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9142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56554, Костромская область, Костромской района с.Шунга, ул. Советская д.18 б, тел. 8(4942)668238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Е.А.Коновало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, оценивании и аттестации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специальную медицинскую группу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со следующими нормативными и правовыми актам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» от 29 декабря 2012 года № 273-Ф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4.12.2007 года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 письмом Министерства Просвещения РСФСР от 15.06.1987 г. № 105/33-24 «О направлении методических рекомендаций «Организация занятий по физическому воспитанию школьников, отнесенных к специальной медицинской групп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31.10.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, Министерства Здравоохранения Российской Федерации, Госкомспорта  Российской Федерации и Российской Академией образования от 16 июля 2002 года № 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й программой физического воспитания учащихся 1-11 классов, авторы: д.п.н. В.И.Лях, к.п.н. А.А.Здане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дифференцированного подхода к организации уроков физической культуры все обучающиеся МКОУ «Шунгенская средняя общеобразовательная школа» в зависимости от состояния здоровья делятся на три группы: основную,  подготовительную и специальную медицинскую группу. Занятия в этих группах отличаются учебными программами,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ой медицинской группе</w:t>
      </w:r>
      <w:r>
        <w:rPr>
          <w:rFonts w:cs="Times New Roman" w:ascii="Times New Roman" w:hAnsi="Times New Roman"/>
          <w:sz w:val="28"/>
          <w:szCs w:val="28"/>
        </w:rPr>
        <w:t xml:space="preserve"> относятся обучающиеся, имеющие удовлетворительное состояние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ительной медицинской группе  </w:t>
      </w:r>
      <w:r>
        <w:rPr>
          <w:rFonts w:cs="Times New Roman" w:ascii="Times New Roman" w:hAnsi="Times New Roman"/>
          <w:sz w:val="28"/>
          <w:szCs w:val="28"/>
        </w:rPr>
        <w:t xml:space="preserve">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ьной медицинской группе </w:t>
      </w:r>
      <w:r>
        <w:rPr>
          <w:rFonts w:cs="Times New Roman" w:ascii="Times New Roman" w:hAnsi="Times New Roman"/>
          <w:sz w:val="28"/>
          <w:szCs w:val="28"/>
        </w:rPr>
        <w:t>относятся 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воспитанию в этой группе проводятся по специальным учебным программам. Перевод из специальной медицинской группы в подготовительную производится либо при ежегодном медицинском осмотре, либо после дополнительного медицинского обсл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дицинской группы для школьников с отклонениями в состоянии здоровья необходимо предусматривать доступность физических нагрузок, а также создание оптимальных условий для выздоровления и предупреждения обострения заболе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а в специальной медицинской группе направлена на 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физического развития, закаливание организм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функциональных возможностей основных физиологических систем организма, ответственных за энергообеспечени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ных сил организма и его сопротивляемост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двигательных навыков и качест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волевых качеств и интереса к регулярным самостоятельным занятиям физической культуро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значения здорового образа жизни, принципов гигиены, правильного режима труда и отдыха, рационального питания, пребывания на воздух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дезадаптации обучающихся в условиях обще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и функционир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дицинских груп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медгруппа наполняемостью 10-15 человек организуется для обучающихся 1-11 классов. Комплектуются разновозрастные группы из обучающихся 1-4 и 5-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уппы обучающихся, отнесенных к спецмедгруппе, комплектуются для занятий физической культурой по заключению врачебной комиссии и заявлению родителей (законных представителей), оформляются приказом директора школы в начале учебного года и в начале второго полугод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лассном журнале на странице «Листок здоровья» медицинский работник совместно с учителем физической культуры напротив фамилии обучающегося делает отметку: спецмедгруп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вижение детей по группам здоровья в течение учебного года (из специальной медицинской группы в подготовительную группу, далее в основную и наоборот) проводится на основании справки врачебной комиссии и заявления родителей (законных представителей). На основании этих документов директор школы издает приказ о переводе школьника в другую группу здоров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т посещаемости и успеваемости школьников специальной медицинской группы здоровья и прохождение ими программного материала осуществляется в журнале для специальных медицинских групп, который заполняет учитель, ведущий занятия в спецгруппе. В классном журнале на предметной странице «Физическая культура» напротив фамилии школьника, отнесенного к специальной медицинской группе здоровья, делается пометка «спецмедгруппа» и из журнала специальной медицинской группы переносятся четвертные, полугодовые  и годовые отме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образовательного процесса в специальной медицинской групп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й процесс в специальной медицинской группе регламентируется расписанием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нятия проводятся 3 раза в неделю. Учебные занятия с обучающимися, отнесёнными к специальной медицинской группе, планируются отдельно от основного распис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учащимися, отнесенными к специальной медицинской группе здоровья, являются обязательными. Во время уроков физической культуры по расписанию учебных занятий данные обучающиеся находятся вместе с классом в спортивном зале школы или на спортивной площа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посещение обучающимися уроков физической культуры и занятий специальной медицинской группы возлагается на учителя, ведущего занятия в классе (группе), а также классного руководителя, и контролируется заместителем директора школы по учебно-воспитательной работе и медицинским работником, закрепленным за школ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дровое и финансовое обеспеч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дицинских групп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пециальных медицинских группах работают учителя, имеющие опыт работы в обще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лата труда учителей за работу в специальных медицинских группах осуществляется в пределах фонда оплаты труда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ункции заместителя директора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-воспитательной работе, учителей, работающих в специальных медицинских группах, медицинского рабо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меститель директора школы по учебно-воспитательной работе обеспечивает создание необходимых условий для работы специальных медицинских групп, осуществляет контроль за их работой, несет ответственность за комплектование, оказывает систематическую организационно-методическую помощь учителям в определении направлений и планировании работы специальных медицинских групп, анализирует результаты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ителя, работающие в специальных медицинских группах долж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нать анатомические и физиологические особенности детей разных возрастных груп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нать методики проведения лечебной физкультуры для школьников с различными заболеван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нать показания и противопоказания к проведению лечебной физкуль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знать санитарно-гигиенические нормы при проведении занятий и правила техники безопасности и охраны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оводить систематическую работу с обучающимися, с целью выявления их индивидуальных возможностей и определения направлений развивающей работы, фиксировать динамику развития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ести учет освоения обучающимися общеобразовательн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ести систематическое наблюдение за реакцией обучающихся на предлагаемые нагрузки о внешним признакам утом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определять физиологическую кривую урока с учетом самочувствия обучающихся в процессе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иметь следующую документацию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учител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успеваемости и посещаемост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едицинский работник, закрепленный за школой, дважды в год осуществляет медицинский осмотр  обучающихся специальной медицинской группы с занесением результатов в индивидуальную карту обучающегося, проводит анализ динамики физического развит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истема оценивания достижений обучающих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ециальных медицинских группах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выставлении текущей отметки обучающемуся, имеющему специальную группу здоровья, необходимо соблюдать особый такт, быть максимально внимательным, использовать отметку таким образом, чтобы она способствовала его развитию и стимулировала на дальнейшие занятия физической культур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тоговая отметка по физической культуре в группах специальной медицинской группы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ти второй  и третьей групп здоровья, которые составляют специальную медицинскую группу, по своим двигательным возможностям не могут сравниться со здоровыми детьми. Общий объем двигательной активности и интенсивность физических нагрузок обучающихся специальных медицинских групп должны быть снижены по сравнению с объемом нагрузки для обучающихся основной и подготовительной групп. Кроме этого каждый обучающийся специальной медицинской группы имеет свой выбор ограничений двигательной активности, который обусловлен формой и тяжестью его заболевания. Такие ограничения неизбежно накладывают отпечаток на степень развития двигательных навыков и кач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екущая отметка успеваемости обучающемуся специальной медицинской группы здоровья выставляется по пятибалльной сис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ложительная отметка по физической культуре выставляется с учетом теоретических и практических знаний  (двигательных умений и навыков, умений осуществлять физкультурно-оздоровительную и спортивно-оздоровительную деятельность). Основной акцент должен быть сделан на стойкую мотивацию обучающихся к занятиям физическими упражнениями и динамике их физических возможностей. 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, старательно выполнял задания учителя, овладел доступными ему навыками самостоятельных занятий оздоровительной и корригирующей гимнастики, необходимыми знаниями в области физической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учающемуся выставляется отметка «2» (неудовлетворительно), в зависимости от следующих конкретных условий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с собой спортивной формы в соответствии с погодными условиям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ет требования техники безопасности и охраны труда на уроках физической культур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не имеет выраженных отклонений в состоянии здоровья, при этом не имеет стойкой мотивации к занятиям физическими упражнениями, нет положительных изменений в физических возможностях обучающегося, которые должны быть замечены учителем физической культур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демонстрировал существенных сдвигов в формировании навыков, умений и в развитии физических и морально-волевых качест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л теоретические или иные задания учителя, не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«3» (удовлетворительно), в зависимости от следующих конкретных условий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требования техники безопасности и правила поведения в спортивном зале, на стадионе. Соблюдает гигиенические требования и охрану труда при выполнении спортивных упражнений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имеющий выраженные отклонения в состоянии здоровья, при этом старателен, мотивирован к занятиям физическими упражнениями, есть незначительные, но положительные изменения в физических возможностях обучающегося, которые могут быть замечены учителем физической культур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несущественные сдвиги в формировании навыков, умений и развития физических и морально-волевых качеств в течение полугоди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 выполняет все теоретические и иные задания учителя, овладел доступными ему навыками самостоятельных занятий оздоровительной или корригирующей гимнастики, необходимыми  теоретическими и практическими знаниями в области физкуль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«4» (хорошо), в зависимости от следующих конкретных условий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 собой спортивную форму в полном соответствии с погодными условиями, видом спортивного занятия или уро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все требования техники безопасности и правила поведения в спортивном зале и на стадионе. Соблюдает гигиенические требования и охрану труда при выполнении спортивных упражнений на занятия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имеющий выраженные отклонения в состоянии здоровья, при этом мотивирован к занятиям физическими упражнениями. Есть положительные изменения в физических возможностях обучающихся, которые замечены учителе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на уроках демонстрирует существенные сдвиги в формировании навыков, умений и развития физических и морально-волевых качеств в течение четверти или полугодия. Успешно сдает на уроках норматив по физкультуре, для своего возрас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«5» (отлично), в зависимости от следующих конкретных условий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 собой спортивную форму в полном соответствии с погодными условиями, видом спортивного занятия или уро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все требования техники безопасности и правила поведения в спортивном зале и на стадионе. Соблюдает гигиенические требования и охрану труда при выполнении спортивных упражнений на занятиях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имеющий выраженные отклонения в состоянии здоровья, при этом стойко мотивирован к занятиям физическими упражнениями. Есть существенные положительные изменения в физических возможностях обучающихся, которые замечены учителем. Занимается самостоятельно в спортивной секции, имеет спортивные разряды или спортивные успехи на соревнованиях любого ранг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ет или подтверждает все требуемые на уроках нормативы по физической культуре, для своего возрас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теоретическими и практическими знаниями в области физ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ставлении четверной, полугодовой, годовой и итоговой отметки по физической культуре учитывается прилежание, усердие в работе над собой и выполнение всех рекомендаций учителя физической культур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7. Организация учебного процесса обучающихся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бождённых от физических нагрузо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физической культур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исключительных случаях по соответствующему медицинскому заключению обучающиеся освобождаются от физических нагрузок на уроках физ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освобождения обучающегося от физических нагрузок на уроках физической культуры родители (законные представители) предоставляют в школу заключение врачебной комиссии детской поликлиники (больницы) и заявление об освобождении ребенка от физических нагрузок на уроках физ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обучающийся освобожден от физических нагрузок на уроках физической культуры более, чем на месяц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бщеобразовательное учреждение издает приказ об освобождении обучающегося от физических нагрузок на уроках физической культуры к началу учебного года или во время учебного года незамедлительно после предоставления справки и зая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в классном журнале на странице «Листок здоровья» медицинский работник совместно с учителем физической культуры напротив фамилии обучающегося делает отметку: «освобожден от физических нагрузок, приказ № от «___» ______ 20   г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сутствие этой категории обучающихся на уроках физической культуры обязательно, так как школа несет ответственность за жизнь и здоровье обучающихся во время образовательного процесса (п.3 ст. 32 Закона РФ «Об образовании в РФ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в том случае, если по медицинскому заключению пребывание в спортивном зале связано с опасностью для жизни и здоровья обучающегося, освобожденного от физических нагрузок, или по заявлению родителей (законных представителей) администрация образовательного учреждения определяет его местонахождение во время проведения учебных занятий по физической культуре (библиотека, столовая, кабинет психолога и пр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^school-21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9:00Z</dcterms:created>
  <dc:creator>Пользователь</dc:creator>
  <dc:description/>
  <cp:keywords/>
  <dc:language>en-US</dc:language>
  <cp:lastModifiedBy>Антон</cp:lastModifiedBy>
  <cp:lastPrinted>2014-01-19T17:21:00Z</cp:lastPrinted>
  <dcterms:modified xsi:type="dcterms:W3CDTF">2014-03-22T10:04:00Z</dcterms:modified>
  <cp:revision>3</cp:revision>
  <dc:subject/>
  <dc:title/>
</cp:coreProperties>
</file>